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2"/>
          <w:sz w:val="32"/>
          <w:szCs w:val="36"/>
        </w:rPr>
      </w:pPr>
      <w:r>
        <w:rPr>
          <w:rFonts w:cs="Times New Roman" w:ascii="Times New Roman" w:hAnsi="Times New Roman"/>
          <w:spacing w:val="2"/>
          <w:sz w:val="32"/>
          <w:szCs w:val="36"/>
        </w:rPr>
        <w:t>RIFLESSIONI SULL’ENERGIA</w:t>
      </w:r>
    </w:p>
    <w:p>
      <w:pPr>
        <w:pStyle w:val="Normal"/>
        <w:jc w:val="both"/>
        <w:rPr>
          <w:rFonts w:ascii="Times New Roman" w:hAnsi="Times New Roman" w:cs="Times New Roman"/>
          <w:spacing w:val="2"/>
          <w:sz w:val="32"/>
          <w:szCs w:val="36"/>
        </w:rPr>
      </w:pPr>
      <w:r>
        <w:rPr>
          <w:rFonts w:cs="Times New Roman" w:ascii="Times New Roman" w:hAnsi="Times New Roman"/>
          <w:spacing w:val="2"/>
          <w:sz w:val="32"/>
          <w:szCs w:val="36"/>
        </w:rPr>
      </w:r>
    </w:p>
    <w:p>
      <w:pPr>
        <w:pStyle w:val="Normal"/>
        <w:jc w:val="right"/>
        <w:rPr>
          <w:rFonts w:ascii="Times New Roman" w:hAnsi="Times New Roman" w:cs="Times New Roman"/>
          <w:spacing w:val="2"/>
        </w:rPr>
      </w:pPr>
      <w:r>
        <w:rPr>
          <w:rFonts w:cs="Times New Roman" w:ascii="Times New Roman" w:hAnsi="Times New Roman"/>
          <w:spacing w:val="2"/>
        </w:rPr>
        <w:t>di Sergio Bartoli</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Un tema come quello dell’energia, finisce per essere imprecisato e indefinito, tanto è vasto e totalizzante. Tutto infatti è energia: il sasso, l’uomo, la galassia. È come se una grande sinfonia nascesse e si sviluppasse all’infinito, e un flusso di vita prendesse forma in una splendida alba e la trasformasse in un radioso giorno senza tempo.</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Per comprendere il senso di un tale evento non si può ricorrere alla scienza, ma piuttosto alla leggenda. È nella leggenda che la mente senza preconcetti coglie le sue scoperte più ispirate, ed è nella leggenda che si anima la volontà dei popoli.</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Ogni forma esteriore è solo un simbolo che mostra i contorni del mondo, ma l’interpretazione del linguaggio universale dell’evoluzione bisogna scoprirlo nell’energia che crea incessantemente, cioè nella leggenda che accende i nostri cuori e le nostre menti.</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E se è vero che noi comprendiamo e reagiamo con prontezza all’energia applicata sul piano fisico, siamo ancora molto distanti dall’afferrare l’origine e il significato dell’energia che agisce sul piano psichico, anche se è noto che l’energia del pensiero può essere applicata su alcuni oggetti fino ad arrivare a spostarli, piegarli, romperli. E perciò ne deduciamo che l’energia psichica può agire a distanza. Questo fenomeno può avvenire di proposito, ma anche per proiezione inconscia, come in certi racconti in cui si parla di nubi sospese su luoghi particolari.</w:t>
      </w:r>
    </w:p>
    <w:p>
      <w:pPr>
        <w:pStyle w:val="Normal"/>
        <w:spacing w:lineRule="auto" w:line="276"/>
        <w:jc w:val="both"/>
        <w:rPr/>
      </w:pPr>
      <w:r>
        <w:rPr>
          <w:rFonts w:cs="Times New Roman" w:ascii="Times New Roman" w:hAnsi="Times New Roman"/>
          <w:spacing w:val="2"/>
        </w:rPr>
        <w:t>Questo ci porta ad ipotizzare che esistono magneti fisici e psichici permeati della stessa energia che è alla base della coscienza dell’uomo e del Cosmo.</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La scienza non spiega la sostanza di un magnete, ma il potere unificante dell’energia avvicina una psiche alla coscienza dell’uomo e le onde dell’oceano al pensiero dell’umanità. C’è una forza invisibile che raduna, dirige e intensifica i pensieri simili, creando così cause sconosciute che gli uomini chiamano il caso, senza intuire che sarebbe possibile unire correnti diverse tra di loro e rinnovare le coscienze.</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L’evidenza dell’interazione in atto fra i vari strati della materia ci dovrebbe far considerare la mente come l’elemento creativo, e perciò l’ipotesi di una unificazione di tutti gli uomini attraverso il pensiero diventa un’ipotesi su cui riflettere.</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Si può inoltre osservare che come particolari tensioni psichiche producono a livello individuale riflessi somatici, così si può ipotizzare che l’accumularsi dell’energia spaziale provochi fenomeni sulla superficie del nostro pianeta.</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È fondamentale accettare il principio che l’energia si produce attraverso il lavoro, da cui trae la forza per crescere, e quindi per un processo interno e non per una volontà esterna.</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t>Considerare perciò le forze dello spazio come esterne alla propria persona è quanto di più antiscientifico si possa inventare, come la credenza di essere distrutti con il proprio corpo fisico.</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Gli elementi hanno la proprietà di unirsi tra di loro creando dei mutui rapporti che producono il ritmo dell’energia, e tra questi elementi e quello che noi chiamiamo lo spirito c’è un nesso incontestabile per cui tutto ciò che appare e si trasforma nel mondo è opera dello spirito dell’uomo.</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La corrente della vita produce un continuo flusso di energia. Dovremmo avere la disponibilità mentale di accettare questo principio per esserne rigenerati, non rimanendo vittime dei nostri preconcetti che ci escludono dai benefici effetti delle forze cosmiche. L’irritazione, la paura, il dubbio, l’autocommiserazione interrompono il flusso di questa corrente, che al contrario è alimentata dall’impegno impersonale, dall’abnegazione e dall’altruismo. Le coscienze più evolute sono pervase dall’energia della gioia e dell’amore, peculiari dei grandi uomini che accolgono nel loro cuore i pensieri dello spazio.</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L’energia psichica, come tutte le energie, si sviluppa con l’applicazione e l’impegno; allora anche le difficoltà e gli ostacoli della vita, come sostiene la Psicosintesi, ci appariranno dei mezzi per svilupparla, degli attrezzi ginnici su cui potenziare la nostra muscolatura psichica.</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La paura e gli stessi pericoli della vita sono fantasmi creati dalla nostra coscienza attualmente limitata ma indistruttibile, e quindi destinati a scomparire con il crescere di questa.</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Anche i cosiddetti miracoli non sono altro che l’uso consapevole e applicato dell’energia psichica, che la scienza del futuro chiarirà nei suoi meccanismi.</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Dobbiamo accettare l’idea che le circostanze sono combinate in modo tale che nei momenti di maggior necessità ne appaiono di nuove, spesso così insolite da apparire fortuite, ma che un occhio esperto sa ricollegare alla spirale della creazione.</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t xml:space="preserve">Accettare l’idea di una grande vita ci rinnova e ci potenzia, e dobbiamo diventare marinai esperti per scorgere la corrente di fondo sotto la spuma degli eventi. Questo allenamento ci libera dagli scontati modelli dell’evidenza e ci fa cogliere le semplici e fondamentali manifestazioni della natura di cui l’uomo fa parte. </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t xml:space="preserve">Allenarci ad unificare la vita psichica profonda con la vita fisica è un esperimento interessante. All’inizio ci farà scoprire una vita interiore insospettata in noi. E se riusciremo ad osservarla senza soffocarla con il nostro criticismo razionale, essa si manifesterà come uno stato di coscienza superiore su cui successivamente armonizzare il nostro comportamento. </w:t>
      </w:r>
    </w:p>
    <w:p>
      <w:pPr>
        <w:pStyle w:val="Normal"/>
        <w:spacing w:lineRule="auto" w:line="276"/>
        <w:jc w:val="both"/>
        <w:rPr/>
      </w:pPr>
      <w:r>
        <w:rPr>
          <w:rFonts w:cs="Times New Roman" w:ascii="Times New Roman" w:hAnsi="Times New Roman"/>
          <w:spacing w:val="2"/>
        </w:rPr>
        <w:t>E ciò non ci fa scadere in fantasie o atteggiamenti astratti, ma ci per mette di recuperare e di riattivare forze espulse dall’intellettualismo materialistico. È la confusione tra ciò che è fondamentale con ciò che è accidentale che ci porta a conclusioni del tutto arbitrarie e limitate. Esistono vari tipi di energia psichica, da quella che appare nei medium e in alcuni sensitivi, a quella che anima uomini particolari come i grandi scienziati, i grandi artisti e i mistici.</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È dimostrabile che le energie si correlano tra loro creando combinazioni che si attraggono e si respingono reciprocamente, e questi fenomeni diventano più evidenti quando noi impariamo a condensare l’energia che pervade tutto ciò che esiste.</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Fin dai tempi antichi si sapeva che i metalli reagiscono sull’energia psichica e che il pensiero dello spazio è una sorgente inesauribile di tale energia. Questo pensiero si può solo avvicinare attraverso l’esperienza diretta, ma essa richiede molto coraggio da parte dell’individuo che deve lasciare ciò che conosce per immergersi nell’oceano universale. È nella strenua ricerca che troviamo la chiave dell’infinito ed è nel tendere con forza al futuro e nel perenne sviluppo dell’esperienza, che si realizza l’energia psichica. È solo attraverso il tempo e la pazienza che si riesce a stratificarla, e l’impulsività e la mancanza di equilibrio ne riducono l’assimilazione. Una prima regola per realizzarla, è di riattivare la mobilità psichica per superare l’inerzia della nostra coscienza, e iniziare un allenamento che la purifichi e la liberi dalle abitudini convenzionali che ne soffocano ogni scintilla di creatività.</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t xml:space="preserve">Anche il solo pensare alle possibilità di impiego dell’energia psichica è promozionale al suo potenziamento. Si osserva che nella natura il seme condensa il massimo dell’energia che produce una continua tensione, ed è per questo che l’uso e anche la stessa vicinanza del seme producono effetti benefici e vitalizzanti, come sostiene l’antica saggezza. Ed è quando riusciamo a correlare le nostre parole alle azioni e ad affermarci nell’impegno quotidiano della lotta per la vita che le potenzialità del seme dello spirito cominciano ad esprimersi. </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L’esperienza dell’energia psichica si produce con una modalità che è centrifuga e centripeta allo stesso tempo: il sacrificio di se stessi al servizio degli altri si trasforma infatti in una grande ricchezza per chi lo realizza. Ed è inoltre con lo sviluppo e con la crescita dell’energia psichica che si crea un equilibrio tra il mondo visibile e quello invisibile, ma parallelamente alla crescita essa deve essere raffinata, migliorando le condizioni di vita e l’impegno del pensiero che deve essere reso sempre più ampio e impersonale.</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Tale energia può anche essere considerata un prodotto del fuoco che è il simbolo della trasformazione, della purificazione e del rinnovamento. Si lega all’entusiasmo che ne rappresenta un accumulatore, e si ritrova nell’ammirazione della natura e in ogni forma di estasi prodotta dalla bellezza. Infatti tutto ciò che viene fatto dall’uomo con entusiasmo è facilmente realizzabile, e saper cogliere i bagliori della bellezza nella luce del mondo, è l’arte che ci fa scoprire la gioia della vita.</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t xml:space="preserve">Il pensiero individuale emesso nello spazio si condensa se ripetuto, e pensieri simili di individui diversi si attraggono tra loro. Non dovremmo perciò scoraggiarci se il nostro impegno non raggiunge subito i risultati desiderati, ma migliorarlo e aumentarlo ricordando che oltre i limiti della disperazione c’è la gioia, oltre i limiti dell’ostilità c’è l’amicizia, oltre i limiti dell’odio c’è l’amore. </w:t>
      </w:r>
    </w:p>
    <w:p>
      <w:pPr>
        <w:pStyle w:val="Normal"/>
        <w:spacing w:lineRule="auto" w:line="276"/>
        <w:jc w:val="both"/>
        <w:rPr/>
      </w:pPr>
      <w:r>
        <w:rPr>
          <w:rFonts w:cs="Times New Roman" w:ascii="Times New Roman" w:hAnsi="Times New Roman"/>
          <w:spacing w:val="2"/>
        </w:rPr>
        <w:t>Fermarsi a comprendere il nesso tra cause ed effetto negli eventi, e ampliare la nostra coscienza dalla visione personale a quella impersonale, apre in noi nuovi canali di energia psichica. Così come verificare quotidianamente lo stato della nostra coscienza e sviluppare la conoscenza diretta attraverso la sintesi dell’esperienza è la strada che ci porta a farla crescere dentro di noi. E dare ritmo alle nostre azioni, significa unirci alle immutabili energie dello spazio che legano ogni cristallo di vita nel processo di attrazione e di pulsazione cosmica.</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t>L’allenamento della volontà individuale apre il canale di questa energia che si manifesta come una percezione sottile e intima che si realizza nel silenzio e nella quiete interiore, ricordando all’uomo che egli è un trasformatore, e che come tale deve operare nella propria coscienza quel processo di elevazione che trasmuti le energie del mondo ai livelli superiori.</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i/>
          <w:i/>
          <w:spacing w:val="2"/>
        </w:rPr>
      </w:pPr>
      <w:r>
        <w:rPr>
          <w:rFonts w:cs="Times New Roman" w:ascii="Times New Roman" w:hAnsi="Times New Roman"/>
          <w:i/>
          <w:spacing w:val="2"/>
        </w:rPr>
        <w:t>Tratto dal “Quaderno di Psicosintesi” del Centro di Roma, n° 27</w:t>
      </w:r>
    </w:p>
    <w:sectPr>
      <w:headerReference w:type="default" r:id="rId2"/>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Normal"/>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3"/>
      <w:szCs w:val="23"/>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3"/>
      <w:szCs w:val="23"/>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12pt">
    <w:name w:val="Intestazione o piè di pagina + Courier New;12 pt"/>
    <w:qFormat/>
    <w:rPr>
      <w:rFonts w:ascii="Courier New" w:hAnsi="Courier New" w:eastAsia="Courier New" w:cs="Courier New"/>
      <w:b w:val="false"/>
      <w:bCs w:val="false"/>
      <w:i w:val="false"/>
      <w:iCs w:val="false"/>
      <w:caps w:val="false"/>
      <w:smallCaps w:val="false"/>
      <w:strike w:val="false"/>
      <w:dstrike w:val="false"/>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2"/>
    <w:basedOn w:val="Normal"/>
    <w:qFormat/>
    <w:pPr>
      <w:shd w:fill="FFFFFF" w:val="clear"/>
      <w:spacing w:lineRule="atLeast" w:line="0" w:before="0" w:after="300"/>
    </w:pPr>
    <w:rPr>
      <w:rFonts w:ascii="Courier New" w:hAnsi="Courier New" w:eastAsia="Courier New" w:cs="Courier New"/>
      <w:spacing w:val="0"/>
      <w:sz w:val="23"/>
      <w:szCs w:val="23"/>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8:12:00Z</dcterms:created>
  <dc:creator>Spazio</dc:creator>
  <dc:description/>
  <cp:keywords/>
  <dc:language>en-US</dc:language>
  <cp:lastModifiedBy>Vittorio</cp:lastModifiedBy>
  <dcterms:modified xsi:type="dcterms:W3CDTF">2019-04-18T08:15:00Z</dcterms:modified>
  <cp:revision>14</cp:revision>
  <dc:subject/>
  <dc:title/>
</cp:coreProperties>
</file>